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3525520" cy="1133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D RESULTS FOR SECURITY SERVICES FOR BLOEMFONTEIN, PHUTADICHABA AND KIMBERLY BID GPAA 08/2019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009"/>
        <w:gridCol w:w="2700"/>
        <w:gridCol w:w="1260"/>
        <w:gridCol w:w="1350"/>
        <w:gridCol w:w="1080"/>
        <w:gridCol w:w="2700"/>
      </w:tblGrid>
      <w:tr>
        <w:trPr>
          <w:trHeight w:val="86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d N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ccessful bid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ce poi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-BBEE Poi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 poi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ce</w:t>
            </w:r>
          </w:p>
        </w:tc>
      </w:tr>
      <w:tr>
        <w:trPr>
          <w:trHeight w:val="65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PAA 08/201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ity Services for Bloemfontein, Phutadichaba and Kimber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uloane  (Pty) L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8 320 608.14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44:00Z</dcterms:created>
  <dc:creator>010L10</dc:creator>
  <dc:description/>
  <cp:keywords/>
  <dc:language>en-US</dc:language>
  <cp:lastModifiedBy>Thembekile Dlamini</cp:lastModifiedBy>
  <cp:lastPrinted>2019-03-06T14:35:00Z</cp:lastPrinted>
  <dcterms:modified xsi:type="dcterms:W3CDTF">2019-07-12T07:44:00Z</dcterms:modified>
  <cp:revision>2</cp:revision>
  <dc:subject/>
  <dc:title> </dc:title>
</cp:coreProperties>
</file>